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305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udent Services Adv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udent Services Mana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ospeh Wright Centr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 xml:space="preserve"> hours per week, 52 weeks per ye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Type</w:t>
            </w:r>
            <w:r>
              <w:rPr>
                <w:rFonts w:cs="Arial" w:ascii="Arial" w:hAnsi="Arial"/>
                <w:sz w:val="20"/>
                <w:szCs w:val="20"/>
              </w:rPr>
              <w:t xml:space="preserve">: Support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nity cover till May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 days per year subject to service increases (5 days increase after 5 years); plus 6 College closure days per year where applicable and 8 statutory da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£23,33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per annu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high-quality customer service, application processing and information, advice and guidance (IAG) to Derby College applicants and students from beginning to the end of the student journey</w:t>
            </w:r>
            <w:bookmarkStart w:id="0" w:name="_Hlk155359933"/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ssing admissions from start to finish, acting as the first port of call for potential applicants processing them through to enrolment. 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 To develop effective working partnerships with college teams to ensure an outstanding student support experienc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ible for processing applications within agreed timeframes for a caseload of students from initial application through to enrolment.  Ensuring that a high level of customer service is delivered at all stages of the admissions process for new and progressing Derby College students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dministrative and customer service support for the admissions process to ensure students are provided with an efficient and professional serv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impartial IAG to agreed quality processes and standards on opportunities for study, training and progression to existing and prospective stu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 the co-ordination and delivery of pre-entry information and advice events (on and offsit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towards key performance indicators set for the student services depart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mpion and promote a high-quality support service and contribute actively to service development to achieve excell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aise with and support faculty areas in relation to all student support services and develop exceptional working relationships within all areas of Derby Colle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 Student Services helpdesk enquiry service including in person, via email and teleph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eep up to date with college programme provision, progression routes and local / national opportunity structu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n effective signposting and referral service to college support services and external agencies for stud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 applications including data inputting, setting up interviews (liaising with curriculum/departmental staff to coordinate this), making offers, preparing documentation, and recording acceptance of places and withdraw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 data on database(s) to ensure it is accurate, complete and entered in a consistent form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in partnership with Marketing to contact potential students and deal with enqui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ide an efficient and effective enrolment service including the issuing of ID badges, and fee assessment and fee paym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ly record and support interventions and activities with Students and undertake any related administrative task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 professional customer service to both internal and external custom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ttend meetings and participate in staff training events to maintain relevant skills and knowledge as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 take responsibility for ones own professional development and continually update as necess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actively promote and comply with all relevant College practice, guidelines, policies and procedures, and legislation, including but not limited to: Safeguarding, Equality and Diversity, Health and Safety, and Data Prote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ertake any other duties and responsibilities as may be reasonably required by senior personnel in response to changing demands in personal, sectional or the College’s worklo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department operates between 8.00am and 5.00pm and therefore flexibility will be required by the successful candidate as the shift times may vary across the working week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Specific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ive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 communication skills at all levels both in writing and or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le to deliver excellent customer service to people from a wide range of social, cultural and ethnic backgrou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literate and comfortable working with different IT systems and processes, including Microsoft Off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ly organised with good attention to detail, achieving high levels of accu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le to prioritise work and meet dead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ility to work on own initiative and collaboratively with colleag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able and flex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 data inputting and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Ess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owledge of Data Protection and GDPR legislation, always ensuring full compli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the College as a business and its corporate i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Further Education within the education structur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owledge of the variety of courses offered by Derby College Gro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Government initiatives and potential impact on stud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wareness of progression pathways and qualification struc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erience of inputting on and maintaining Student Datab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students in a FE Environmen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0740148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 xml:space="preserve">NVQ Level 3 in Advice and Guid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 willing to work toward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bookmarkStart w:id="2" w:name="_Hlk100740148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Level 2 maths and English (Grade A-C, 4+ or equivalent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VQ Level 3 Qualification in Customer Service or Administration (or equival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 2 IT Qualificatio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ob Description – Student Services Advisor – Feb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Centre14">
    <w:name w:val="Centre14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2:00Z</dcterms:created>
  <dc:creator>stravino_m</dc:creator>
  <dc:description/>
  <cp:keywords/>
  <dc:language>en-US</dc:language>
  <cp:lastModifiedBy>Chloe Daniels</cp:lastModifiedBy>
  <cp:lastPrinted>2015-07-23T11:25:00Z</cp:lastPrinted>
  <dcterms:modified xsi:type="dcterms:W3CDTF">2025-02-0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